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578993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2 THÁN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2 THÁ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0/3 đến ngày 14/3/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0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ui nấu tôm thịt, cà rốt, su su, củ cải, nấm rơ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ậu hũ chiên dồn thịt sốt chua ngọt, cà chua, đậu trắng, hành tây,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rau muống nấu tôm kh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am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áo thịt bằm, khoai tây, cà rốt, hành ngò.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Cà rố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1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ủ tíu Nam Vang, tôm, thịt bằm, hẹ lá, giá đậu xanh, rau sà lách, cà rố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nấu pate cà rốt, khoai tây, hành tây, đậu trắ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i môn nấu tôm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ún mọc, thịt nạc, nấm rơm, củ cải, susu hành ngò 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Yao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Bông cải xanh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2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Soup tôm, thịt gà, trứng gà, trứng cút nấm tuyết, nấm bào ngư, hành tây hành ng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m, thịt xào rau củ cà rốt, củ sắn, susu, nấm rơm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i bẹ xanh nấu cá thát l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a hấ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h thánh  nấu  tôm, thịt, nấm kim châm, cà rốt, susu, hành tây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ắp cải tim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3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ở bò, bò viên, hành tây, giá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basa kho thơm, thịt nạc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Canh rau đay, mướp nấu tôm khô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Ya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ến gà, giá đậu xanh, hành tây, nấm rơm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gạo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Susu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4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ánh ngọ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Sữa bột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ứng bung thịt nạc, đậu hũ non, cà chua, nấm rơm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ầu nấu cá ló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6"/>
              </w:rPr>
              <w:t>Chuối ca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trứng nấu tôm tươi, thịt heo, củ cải, cà rốt, nấm rơm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Sữa tươ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Đậu cove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12:00Z</dcterms:created>
  <dc:creator>sony</dc:creator>
  <dc:description/>
  <cp:keywords/>
  <dc:language>en-US</dc:language>
  <cp:lastModifiedBy>21AK22</cp:lastModifiedBy>
  <cp:lastPrinted>2025-03-10T14:07:00Z</cp:lastPrinted>
  <dcterms:modified xsi:type="dcterms:W3CDTF">2025-03-10T07:07:00Z</dcterms:modified>
  <cp:revision>31</cp:revision>
  <dc:subject/>
  <dc:title/>
</cp:coreProperties>
</file>